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640" w:right="720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WNIOSEK O PRZYZNANIE ORGANIZACJI TURNIEJU FINAŁOWEGO MŁODZIEŻOWYCH MISTRZOSTW POLSKI W FUTSA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a impre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imprez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24485</wp:posOffset>
            </wp:positionV>
            <wp:extent cx="6264910" cy="16294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Dane Oferent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łna nazwa Oferenta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ona i nazwiska 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ważnionych do kontaktu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 KFiPP PZPN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do korespondencji, e-mail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404495</wp:posOffset>
            </wp:positionV>
            <wp:extent cx="6264910" cy="13214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Miejsce rozgrywania zawodów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nowane miejs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miejscowość i obiekty sportowe)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bliższy dworzec PKP, PKS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ległość od dworca do hali, czas dojazd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74320</wp:posOffset>
            </wp:positionV>
            <wp:extent cx="6264910" cy="216598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Charakterystyka obiektów sportowych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Rodzaj nawierzchni (parkiet / tworzywo sztuczne/inne)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or nawierzchni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or linii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oprócz linii do futsalu znajdują się na podłożu również inne?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iary płyty boiska (zalecane wymiary boiska do futsalu wynoszą 40m x 20 m)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ge">
                  <wp:posOffset>901700</wp:posOffset>
                </wp:positionV>
                <wp:extent cx="6264910" cy="0"/>
                <wp:effectExtent l="0" t="3175" r="0" b="3175"/>
                <wp:wrapNone/>
                <wp:docPr id="4" name="Lini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71pt" to="558.4pt,71pt" ID="Linia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1237615</wp:posOffset>
                </wp:positionV>
                <wp:extent cx="6264910" cy="0"/>
                <wp:effectExtent l="0" t="3175" r="0" b="3175"/>
                <wp:wrapNone/>
                <wp:docPr id="5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97.45pt" to="558.4pt,97.45pt" ID="Linia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1570990</wp:posOffset>
                </wp:positionV>
                <wp:extent cx="6264910" cy="0"/>
                <wp:effectExtent l="0" t="3175" r="0" b="3175"/>
                <wp:wrapNone/>
                <wp:docPr id="6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3.7pt" to="558.4pt,123.7pt" ID="Linia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2072640</wp:posOffset>
                </wp:positionV>
                <wp:extent cx="6264910" cy="0"/>
                <wp:effectExtent l="0" t="3175" r="0" b="3175"/>
                <wp:wrapNone/>
                <wp:docPr id="7" name="Lini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63.2pt" to="558.4pt,163.2pt" ID="Linia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7405</wp:posOffset>
                </wp:positionH>
                <wp:positionV relativeFrom="page">
                  <wp:posOffset>2406650</wp:posOffset>
                </wp:positionV>
                <wp:extent cx="6264910" cy="0"/>
                <wp:effectExtent l="0" t="3175" r="0" b="3175"/>
                <wp:wrapNone/>
                <wp:docPr id="8" name="Lini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89.5pt" to="558.4pt,189.5pt" ID="Linia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7405</wp:posOffset>
                </wp:positionH>
                <wp:positionV relativeFrom="page">
                  <wp:posOffset>2740025</wp:posOffset>
                </wp:positionV>
                <wp:extent cx="6264910" cy="0"/>
                <wp:effectExtent l="0" t="3175" r="0" b="3175"/>
                <wp:wrapNone/>
                <wp:docPr id="9" name="Lini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15.75pt" to="558.4pt,215.75pt" ID="Linia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ge">
                  <wp:posOffset>3074035</wp:posOffset>
                </wp:positionV>
                <wp:extent cx="6264910" cy="0"/>
                <wp:effectExtent l="0" t="3175" r="0" b="3175"/>
                <wp:wrapNone/>
                <wp:docPr id="10" name="Lini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42.05pt" to="558.4pt,242.05pt" ID="Linia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ge">
                  <wp:posOffset>3477895</wp:posOffset>
                </wp:positionV>
                <wp:extent cx="6264910" cy="0"/>
                <wp:effectExtent l="0" t="3175" r="0" b="3175"/>
                <wp:wrapNone/>
                <wp:docPr id="11" name="Lini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73.85pt" to="558.4pt,273.85pt" ID="Linia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405</wp:posOffset>
                </wp:positionH>
                <wp:positionV relativeFrom="page">
                  <wp:posOffset>4006850</wp:posOffset>
                </wp:positionV>
                <wp:extent cx="6264910" cy="0"/>
                <wp:effectExtent l="0" t="3175" r="0" b="3175"/>
                <wp:wrapNone/>
                <wp:docPr id="12" name="Lini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315.5pt" to="558.4pt,315.5pt" ID="Linia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ge">
                  <wp:posOffset>5080000</wp:posOffset>
                </wp:positionV>
                <wp:extent cx="6264910" cy="0"/>
                <wp:effectExtent l="0" t="3175" r="0" b="3175"/>
                <wp:wrapNone/>
                <wp:docPr id="13" name="Lini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00pt" to="558.4pt,400pt" ID="Linia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ge">
                  <wp:posOffset>5483860</wp:posOffset>
                </wp:positionV>
                <wp:extent cx="6264910" cy="0"/>
                <wp:effectExtent l="0" t="3175" r="0" b="3175"/>
                <wp:wrapNone/>
                <wp:docPr id="14" name="Lini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31.8pt" to="558.4pt,431.8pt" ID="Linia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7405</wp:posOffset>
                </wp:positionH>
                <wp:positionV relativeFrom="page">
                  <wp:posOffset>6047740</wp:posOffset>
                </wp:positionV>
                <wp:extent cx="6264910" cy="0"/>
                <wp:effectExtent l="0" t="3175" r="0" b="3175"/>
                <wp:wrapNone/>
                <wp:docPr id="15" name="Lini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476.2pt" to="558.4pt,476.2pt" ID="Linia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7405</wp:posOffset>
                </wp:positionH>
                <wp:positionV relativeFrom="page">
                  <wp:posOffset>6532245</wp:posOffset>
                </wp:positionV>
                <wp:extent cx="6264910" cy="0"/>
                <wp:effectExtent l="0" t="3175" r="0" b="3175"/>
                <wp:wrapNone/>
                <wp:docPr id="16" name="Lini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14.35pt" to="558.4pt,514.35pt" ID="Linia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7017385</wp:posOffset>
                </wp:positionV>
                <wp:extent cx="6264910" cy="0"/>
                <wp:effectExtent l="0" t="3175" r="0" b="3175"/>
                <wp:wrapNone/>
                <wp:docPr id="17" name="Lini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52.55pt" to="558.4pt,552.55pt" ID="Linia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7405</wp:posOffset>
                </wp:positionH>
                <wp:positionV relativeFrom="page">
                  <wp:posOffset>7501890</wp:posOffset>
                </wp:positionV>
                <wp:extent cx="6264910" cy="0"/>
                <wp:effectExtent l="0" t="3175" r="0" b="3175"/>
                <wp:wrapNone/>
                <wp:docPr id="18" name="Lini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90.7pt" to="558.4pt,590.7pt" ID="Linia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810" b="0"/>
                <wp:wrapNone/>
                <wp:docPr id="19" name="Lini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0.75pt" to="65.4pt,629.05pt" ID="Linia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29735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175" b="0"/>
                <wp:wrapNone/>
                <wp:docPr id="20" name="Lini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70.75pt" to="333.05pt,629.05pt" ID="Linia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9140</wp:posOffset>
                </wp:positionH>
                <wp:positionV relativeFrom="page">
                  <wp:posOffset>898525</wp:posOffset>
                </wp:positionV>
                <wp:extent cx="0" cy="7091045"/>
                <wp:effectExtent l="3175" t="0" r="3175" b="0"/>
                <wp:wrapNone/>
                <wp:docPr id="21" name="Lini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70.75pt" to="558.2pt,629.05pt" ID="Linia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Rok budowy (ostatniego remontu) hali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ężenie światła sztucznego na hali (LUX)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światło słoneczne ma wpływ na warunki panujące na boisku?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miejsc dla publiczności (siedzących/stojących)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szatni dla drużyn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szatni dla sędziów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26" w:hanging="0"/>
        <w:rPr/>
      </w:pPr>
      <w:r>
        <w:rPr>
          <w:rFonts w:eastAsia="Arial" w:cs="Arial" w:ascii="Arial" w:hAnsi="Arial"/>
          <w:sz w:val="22"/>
        </w:rPr>
        <w:t>Czy na obiekcie jest możliwość wydzielenia pomieszczenie na potrzeby sekretariatu zawodów?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jest osobne pomieszczenie dla sędziego głównego?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na hali są dostępne dla Komisji Technicznej i Sędziego główneg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net</w:t>
      </w:r>
    </w:p>
    <w:p>
      <w:pPr>
        <w:pStyle w:val="Normal"/>
        <w:spacing w:lineRule="exact" w:line="1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ukar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3906" w:hanging="0"/>
        <w:rPr/>
      </w:pPr>
      <w:r>
        <w:rPr>
          <w:rFonts w:eastAsia="Arial" w:cs="Arial" w:ascii="Arial" w:hAnsi="Arial"/>
          <w:sz w:val="22"/>
        </w:rPr>
        <w:t>Czy stolik sędziowski i strefy zmian są wydzielone od widowni?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ość tablic elektronicznych przystosowanych do Futsalu (czas gry, ilość wyświetlanych kar dla każdego zespołu)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jest miejsce do filmowania meczu przez drużyny lub telewizję (proszę podać szczegóły)?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/>
      </w:pPr>
      <w:r>
        <w:rPr>
          <w:rFonts w:eastAsia="Arial" w:cs="Arial" w:ascii="Arial" w:hAnsi="Arial"/>
          <w:sz w:val="22"/>
        </w:rPr>
        <w:t>Czy w obrębie hali znajduje się czynny punkt gastronomiczny?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390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zy na obiekcie jest dodatkowe miejsce do przeprowadzenia rozgrzewki?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  <w:tab w:val="left" w:pos="1243" w:leader="none"/>
          <w:tab w:val="left" w:pos="1903" w:leader="none"/>
          <w:tab w:val="left" w:pos="2563" w:leader="none"/>
          <w:tab w:val="left" w:pos="390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C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ha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j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możli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skorzyst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przewodowego dostępu do Internetu?</w:t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83185</wp:posOffset>
                </wp:positionV>
                <wp:extent cx="6264275" cy="0"/>
                <wp:effectExtent l="0" t="3175" r="0" b="3175"/>
                <wp:wrapNone/>
                <wp:docPr id="22" name="Lini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55pt" to="487.6pt,6.55pt" ID="Linia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28040</wp:posOffset>
            </wp:positionH>
            <wp:positionV relativeFrom="page">
              <wp:posOffset>1074420</wp:posOffset>
            </wp:positionV>
            <wp:extent cx="6264910" cy="5877560"/>
            <wp:effectExtent l="0" t="0" r="0" b="0"/>
            <wp:wrapNone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Zakwaterowanie i wyżywieni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dotyczące zakwaterowania, wyżywienia dla drużyn i opiekunów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0"/>
        <w:gridCol w:w="360"/>
        <w:gridCol w:w="1380"/>
        <w:gridCol w:w="580"/>
        <w:gridCol w:w="3320"/>
        <w:gridCol w:w="2600"/>
      </w:tblGrid>
      <w:tr>
        <w:trPr>
          <w:trHeight w:val="380" w:hRule="atLeast"/>
        </w:trPr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dzaj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iektu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hotel/pensjonat/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odzaje pokojów i ich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owane</w:t>
            </w:r>
          </w:p>
        </w:tc>
      </w:tr>
      <w:tr>
        <w:trPr>
          <w:trHeight w:val="206" w:hRule="atLeast"/>
        </w:trPr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nat/szkoła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ny obiekt)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10" w:hanging="0"/>
              <w:jc w:val="right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wraz</w:t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1" w:hRule="atLeast"/>
        </w:trPr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yżywienie dla danego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 jego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isem</w:t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 odległością  od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li</w:t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posażenie: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iektu:</w:t>
            </w:r>
          </w:p>
        </w:tc>
      </w:tr>
      <w:tr>
        <w:trPr>
          <w:trHeight w:val="125" w:hRule="atLeast"/>
        </w:trPr>
        <w:tc>
          <w:tcPr>
            <w:tcW w:w="33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zawodów i dworców PKS/PKP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33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ponowana stawka za osobodzień (z uzasadnieniem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683260</wp:posOffset>
            </wp:positionV>
            <wp:extent cx="6264910" cy="1434465"/>
            <wp:effectExtent l="0" t="0" r="0" b="0"/>
            <wp:wrapNone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Promocja imprez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sectPr>
          <w:type w:val="nextPage"/>
          <w:pgSz w:w="11906" w:h="16838"/>
          <w:pgMar w:left="13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 działań na rzecz promocji imprezy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2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28040</wp:posOffset>
            </wp:positionH>
            <wp:positionV relativeFrom="page">
              <wp:posOffset>899160</wp:posOffset>
            </wp:positionV>
            <wp:extent cx="6264910" cy="4449445"/>
            <wp:effectExtent l="0" t="0" r="0" b="0"/>
            <wp:wrapNone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2"/>
        </w:rPr>
        <w:t>Inne ważne informacj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szę o wpisanie innych informacji, które mogą być pomocne w przydzieleniu organiz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025</wp:posOffset>
            </wp:positionH>
            <wp:positionV relativeFrom="paragraph">
              <wp:posOffset>4213860</wp:posOffset>
            </wp:positionV>
            <wp:extent cx="6264910" cy="2162810"/>
            <wp:effectExtent l="0" t="0" r="0" b="0"/>
            <wp:wrapNone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Deklaracja organizator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sz w:val="22"/>
        </w:rPr>
        <w:t>Niniejszym zobowiązuję się zorganizować powyższy turniej zgodnie z przedstawioną ofertą i potwierdzam prawdziwość powyżej przedstawionych danych.</w:t>
      </w:r>
    </w:p>
    <w:p>
      <w:pPr>
        <w:sectPr>
          <w:type w:val="nextPage"/>
          <w:pgSz w:w="11906" w:h="16838"/>
          <w:pgMar w:left="1420" w:right="84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ał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zwisk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lub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kcja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1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: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34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:</w:t>
      </w:r>
    </w:p>
    <w:p>
      <w:pPr>
        <w:sectPr>
          <w:type w:val="continuous"/>
          <w:pgSz w:w="11906" w:h="16838"/>
          <w:pgMar w:left="1420" w:right="846" w:gutter="0" w:header="0" w:top="1422" w:footer="0" w:bottom="1440"/>
          <w:cols w:num="2" w:equalWidth="false" w:sep="false">
            <w:col w:w="420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40" w:right="1720" w:hanging="0"/>
        <w:jc w:val="center"/>
        <w:rPr/>
      </w:pPr>
      <w:r>
        <w:rPr>
          <w:rFonts w:eastAsia="Arial" w:cs="Arial" w:ascii="Arial" w:hAnsi="Arial"/>
          <w:b/>
          <w:sz w:val="24"/>
        </w:rPr>
        <w:t>Prosimy o przesłanie wypełnionego formularza do biura Komisji Futsalu i Piłki Plażowej PZPN na adres futsalmmp@pzpn.pl do dnia 13 czerwca 2025 roku</w:t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left="1140" w:right="1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Do wniosku należy załączyć:</w:t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- promesę na wynajem obiektu na wybrany turniej.</w:t>
      </w:r>
    </w:p>
    <w:p>
      <w:pPr>
        <w:pStyle w:val="Normal"/>
        <w:spacing w:lineRule="auto" w:line="235"/>
        <w:ind w:right="1720" w:hanging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- promesę na rezerwację bazy noclegowej na minimum 200 miejsc.</w:t>
      </w:r>
    </w:p>
    <w:sectPr>
      <w:type w:val="continuous"/>
      <w:pgSz w:w="11906" w:h="16838"/>
      <w:pgMar w:left="1420" w:right="846" w:gutter="0" w:header="0" w:top="14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9:00Z</dcterms:created>
  <dc:creator>Grzegorz Morkis</dc:creator>
  <dc:description/>
  <cp:keywords/>
  <dc:language>en-US</dc:language>
  <cp:lastModifiedBy>Paweł Kubiński</cp:lastModifiedBy>
  <dcterms:modified xsi:type="dcterms:W3CDTF">2025-05-0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A16204F64CEABF9A258191B3316E_13</vt:lpwstr>
  </property>
  <property fmtid="{D5CDD505-2E9C-101B-9397-08002B2CF9AE}" pid="3" name="KSOProductBuildVer">
    <vt:lpwstr>1045-12.2.0.13431</vt:lpwstr>
  </property>
</Properties>
</file>